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елангер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арий Э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ыв 2</w:t>
        <w:tab/>
        <w:tab/>
        <w:tab/>
        <w:tab/>
        <w:tab/>
        <w:tab/>
        <w:tab/>
        <w:t>«17»  июня 2014 год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ссия 64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становлении уровня оплаты для граждан</w:t>
      </w:r>
    </w:p>
    <w:p>
      <w:pPr>
        <w:pStyle w:val="Normal"/>
        <w:jc w:val="center"/>
        <w:rPr/>
      </w:pPr>
      <w:r>
        <w:rPr>
          <w:sz w:val="28"/>
          <w:szCs w:val="28"/>
        </w:rPr>
        <w:t>за услуги горячего водоснабжения в 2014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В соответствии с Постановлением Правительства Республики Марий Эл от 16 мая 2014 года № 238 «Об установлении предельных (максимальных) индексов изменения размера вносимой гражданами платы за коммунальные услуги в муниципальных образованиях в Республике Марий Эл», Собрание депутатов муниципального образования «Шелангерское сельское поселение» РЕШИЛ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уровень оплаты для граждан за услуги горячего водоснабжения с 01 июля по 31 декабря 2014 года за 1 куб. метр – 90,95 рублей, но не выше экономически обоснованных тарифов, установленных Республиканской службой по тарифам Республики Марий Э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ризнать утратившим сил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шение Собрания депутатов муниципального образования «Шелангерское сельское поселение» от 15.02.2013 года №163 «Об установлении уровня оплаты для граждан за услуги горячего водоснабжения в 2013 год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публикования в газете «Звениговская неделя» и распространяется на правоотношения, возникшие 01 июля 2014 год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Шелангерское сельское поселение»                                              Ю.В. Ис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7:16:00Z</dcterms:created>
  <dc:creator>1</dc:creator>
  <dc:description/>
  <cp:keywords/>
  <dc:language>en-US</dc:language>
  <cp:lastModifiedBy>User</cp:lastModifiedBy>
  <cp:lastPrinted>2009-03-12T16:06:00Z</cp:lastPrinted>
  <dcterms:modified xsi:type="dcterms:W3CDTF">2014-06-16T09:50:00Z</dcterms:modified>
  <cp:revision>9</cp:revision>
  <dc:subject/>
  <dc:title>Р Е Ш Е Н И Е</dc:title>
</cp:coreProperties>
</file>